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6520"/>
      </w:tblGrid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й запрос ценовых котировок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автомобиля ВАЗ 219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для нужд ОАО «Самарага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50.10 </w:t>
            </w:r>
            <w:r>
              <w:rPr>
                <w:b/>
              </w:rPr>
              <w:t xml:space="preserve">ОКДП: </w:t>
            </w:r>
            <w:r>
              <w:rPr/>
              <w:t>3410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(открытая/закрытая) поставщика в г. Сама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транспортные расходы, и составляет: 415 600 рубле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Закупочная документация размещена в ЕИС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электронной торговой площадк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сайте Заказчика –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 xml:space="preserve">запросе </w:t>
            </w:r>
            <w:r>
              <w:rPr>
                <w:b w:val="false"/>
                <w:bCs/>
                <w:color w:val="000000"/>
                <w:lang w:val="ru-RU" w:eastAsia="ru-RU"/>
              </w:rPr>
              <w:t>ценовых котировок в электронной форме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 начиная с «14» апреля 2015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0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24» апреля 2015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24» апреля 2015г. по адресу: </w:t>
            </w:r>
            <w:r>
              <w:rPr/>
              <w:t xml:space="preserve">443010,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24» апреля 2015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om.roseltorg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3:00Z</dcterms:created>
  <dc:creator>АС</dc:creator>
  <dc:description/>
  <dc:language>en-US</dc:language>
  <cp:lastModifiedBy>Прокопова Ирина Сергеевна</cp:lastModifiedBy>
  <cp:lastPrinted>2015-03-02T13:32:00Z</cp:lastPrinted>
  <dcterms:modified xsi:type="dcterms:W3CDTF">2015-04-14T11:13:00Z</dcterms:modified>
  <cp:revision>2</cp:revision>
  <dc:subject/>
  <dc:title>ИЗВЕЩЕНИЕ О ПРОВЕДЕНИИ ОТКРЫТОГО  КОНКУРСА</dc:title>
</cp:coreProperties>
</file>